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0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noviembre del año 2017 dos mil diecisiete, la parte actora presentó la demanda de nulidad en la Oficialía Común de Partes de los Juzgados Administrativos Municipales de León, Guanajuato, impugnando la acta de infracción (…) levantada el día 08 ocho del mismo mes y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noviembre del año 2017 dos mil diecisiete,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y, además se le concedió la suspensión del acto impugnad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4 catorce de diciembre del año 2017 dos mil diecisiete, la autoridad presentó escrito de contestación de la demanda incoada en su contra: y, por auto del día 19 diecinueve del mismo mes y año, se le tuvo por contestando la demanda, se le admitió la prueba documental aceptada a la parte actora en el auto de radicación consistente en el acta de infracción impugnada y la exhib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08 ocho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hábil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recibida </w:t>
      </w:r>
      <w:r>
        <w:rPr>
          <w:rFonts w:cs="Arial Narrow" w:ascii="Arial Narrow" w:hAnsi="Arial Narrow"/>
          <w:sz w:val="27"/>
          <w:szCs w:val="27"/>
        </w:rPr>
        <w:t xml:space="preserve">el 22 veintidós de noviembre del año 2017 dos mil diecisiete, por tanto, esta se presentó el octavo día </w:t>
      </w:r>
      <w:r>
        <w:rPr>
          <w:rFonts w:cs="Arial Narrow" w:ascii="Arial Narrow" w:hAnsi="Arial Narrow"/>
          <w:sz w:val="27"/>
          <w:szCs w:val="27"/>
          <w:lang w:val="es-ES_tradnl"/>
        </w:rPr>
        <w:t xml:space="preserve">hábil del término legal; por tanto, el justiciable interpuso la demanda dentro de los 30 treinta días hábiles, previstos por el mencionado artículo 263. . . . . . . .  . . . . . . . . </w:t>
      </w:r>
    </w:p>
    <w:p>
      <w:pPr>
        <w:pStyle w:val="Normal"/>
        <w:spacing w:lineRule="auto" w:line="276"/>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 autos se advierte que no se actualiza ninguna otra de las previstas en el citado artículo 261, por tanto, lo procedente es entrar al estudio de los conceptos de impugnación esgrimidos en la demanda. . . . . . . .  . . . . . . . . . . . .. . . . . . . . . .  . . . </w:t>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oncepto de impugnación marcado con el inciso </w:t>
      </w:r>
      <w:r>
        <w:rPr>
          <w:rFonts w:cs="Arial Narrow" w:ascii="Arial Narrow" w:hAnsi="Arial Narrow"/>
          <w:b/>
          <w:sz w:val="27"/>
          <w:szCs w:val="27"/>
        </w:rPr>
        <w:t>B.,</w:t>
      </w:r>
      <w:r>
        <w:rPr>
          <w:rFonts w:cs="Arial Narrow" w:ascii="Arial Narrow" w:hAnsi="Arial Narrow"/>
          <w:sz w:val="27"/>
          <w:szCs w:val="27"/>
        </w:rPr>
        <w:t xml:space="preserve"> de la demanda aduce los siguientes argumentos: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a de infracción se encuentra insuficientemente y/o indebidamente motivada contraviniendo lo establecido en el artículo 16 de la Constitución Política de los Estados Unidos Mexicanos en relación con el artículo 137, fracción VI, del Código de Procedimiento y Justicia Administrativa para el Estado y los Municipios de Guanajuato, toda vez que el inspector demandado omite plasmar las circunstancias y razones particulares que hacen que la conducta del suscrito encuadre en la hipótesis normativa reprochada.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Omite expresar en el acta combatida a que se refiere la expresión “SIT” y en consecuencia que ese carril sea exclusivo del transporte público, debiendo indicar la modalidad a que se refiere ese servicio público de transporte; además omite indicar el lugar o lugares exactos donde se encuentran ubicados los señalamientos que dan pauta a la restricción de circular sobre ese carril; y, omite indicar el tramo o distancia en que supuestamente se circuló en el aludido carril exclusivo, así como el lugar en que se encontraba la demandada al momento de la supuesta conducta.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invadió el carril exclusivo de transporte público sobre el blvd Hidalgo en la intersección con la calle Rafel Iriarte; que se identificó plenamente ante el conductor infractor, portando visiblemente su gafete y actúo conforme a derecho [transcribe los artículos 220 y 221]. . . . . . . . . . . . . .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por carril exclusivo del SIT (por circular por carril exclusivo del SIT integrado del transporte público vehículo ajeno al sistema circulación de sur a norte)” (sic)</w:t>
      </w:r>
      <w:r>
        <w:rPr>
          <w:rFonts w:cs="Arial Narrow" w:ascii="Arial Narrow" w:hAnsi="Arial Narrow"/>
          <w:bCs/>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no indicó a qué altura del Boulevard Hidalgo ingresó al carril exclusivo del transporte público, ni el tramó o distancia que recorrió sobre el mencionado carril</w:t>
      </w:r>
      <w:r>
        <w:rPr>
          <w:rFonts w:cs="Arial" w:ascii="Arial Narrow" w:hAnsi="Arial Narrow"/>
          <w:sz w:val="27"/>
          <w:szCs w:val="27"/>
        </w:rPr>
        <w:t xml:space="preserve">; además, no indicó si el carril de uso exclusivo del transporte público de pasajeros de ruta fija, era del cuerpo izquierdo o del cuerpo derecho de citad Boulevard, ni indica si ese carril se encuentra delimitado, ni tampoco expreso sí existen señalamientos viales oficiales que indican la exclusividad de ese transporte y la prohibición de circular vehículos particulares por ese carril;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Por lo tanto, con fundamento en el artículo 300, fracción II, del mismo Código, lo procedente es declarar la nulidad total del acta de infracción (…) de fecha 08 ocho de noviembre del año 2017 dos mil diecisiete.</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retenida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placa de circulación retenida en garantí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noviembre del año 2017 dos mil diecisiete,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w:t>
      </w:r>
      <w:r>
        <w:rPr>
          <w:rFonts w:cs="Arial Narrow" w:ascii="Arial Narrow" w:hAnsi="Arial Narrow"/>
          <w:sz w:val="27"/>
          <w:szCs w:val="27"/>
          <w:lang w:val="es-MX"/>
        </w:rPr>
        <w:t xml:space="preserve">Dirección General de Ingresos de la </w:t>
      </w:r>
      <w:r>
        <w:rPr>
          <w:rFonts w:cs="Arial Narrow" w:ascii="Arial Narrow" w:hAnsi="Arial Narrow"/>
          <w:sz w:val="27"/>
          <w:szCs w:val="27"/>
        </w:rPr>
        <w:t>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a fallo; por las razones expresas en el cuarto considerando de esta sentencia.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ABRIL DE 2018, DICTADA EN EL EXPEDIENTE 1400/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18:00Z</dcterms:created>
  <dc:creator>usuario</dc:creator>
  <dc:description/>
  <cp:keywords/>
  <dc:language>en-US</dc:language>
  <cp:lastModifiedBy>Teresa Alferez</cp:lastModifiedBy>
  <cp:lastPrinted>2017-08-28T09:41:00Z</cp:lastPrinted>
  <dcterms:modified xsi:type="dcterms:W3CDTF">2018-05-30T16:36:00Z</dcterms:modified>
  <cp:revision>4</cp:revision>
  <dc:subject/>
  <dc:title/>
</cp:coreProperties>
</file>